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inutes of Meeting of</w:t>
      </w:r>
    </w:p>
    <w:p>
      <w:pPr>
        <w:pStyle w:val="Normal"/>
        <w:jc w:val="center"/>
        <w:rPr/>
      </w:pPr>
      <w:r>
        <w:rPr/>
        <w:t>ESTATE PLANNING COUNCIL BOARD</w:t>
      </w:r>
    </w:p>
    <w:p>
      <w:pPr>
        <w:pStyle w:val="Normal"/>
        <w:jc w:val="center"/>
        <w:rPr/>
      </w:pPr>
      <w:r>
        <w:rPr/>
        <w:t>June 3, 2010</w:t>
      </w:r>
    </w:p>
    <w:p>
      <w:pPr>
        <w:pStyle w:val="Normal"/>
        <w:rPr/>
      </w:pPr>
      <w:r>
        <w:rPr/>
      </w:r>
    </w:p>
    <w:p>
      <w:pPr>
        <w:pStyle w:val="Normal"/>
        <w:rPr/>
      </w:pPr>
      <w:r>
        <w:rPr/>
        <w:tab/>
        <w:t>The Board Meeting took place at First Financial Bank, Third Floor.  Present were Steve Songer, Cary Sparks, Dan Callahan, Lakshmi Reddy, Pat Bell, Julie Schlosser and T.C. Clary.</w:t>
      </w:r>
    </w:p>
    <w:p>
      <w:pPr>
        <w:pStyle w:val="Normal"/>
        <w:rPr/>
      </w:pPr>
      <w:r>
        <w:rPr/>
      </w:r>
    </w:p>
    <w:p>
      <w:pPr>
        <w:pStyle w:val="Normal"/>
        <w:ind w:firstLine="720"/>
        <w:rPr/>
      </w:pPr>
      <w:r>
        <w:rPr/>
        <w:t>The meeting convened at approximately 12:15.  Minutes of the prior meeting were presented by T.C. Clary.  Dan Callahan moved to accept and approve the Minutes and the Board unanimously approved the Minutes as read.  The Treasurer's Report was provided by Dan Callahan, who stated that we started the year with $4,763.59 and our ending balance as of May 31, 2010, was $3,334.13.  Mr. Callahan stated that he would email the Information Report from August, 2009 to June, 2010, to Julie Schlosser, the upcoming Treasurer.  Mr. Callahan also noted that Dues Notices should go out in July, 2010.  Cary Sparks reported that there was nothing to report with regard by way of a Membership Chair Report.</w:t>
      </w:r>
    </w:p>
    <w:p>
      <w:pPr>
        <w:pStyle w:val="Normal"/>
        <w:rPr/>
      </w:pPr>
      <w:r>
        <w:rPr/>
      </w:r>
    </w:p>
    <w:p>
      <w:pPr>
        <w:pStyle w:val="Normal"/>
        <w:ind w:firstLine="720"/>
        <w:rPr/>
      </w:pPr>
      <w:r>
        <w:rPr/>
        <w:t>Dave Frisse was not present to give the Program Chair Report.</w:t>
      </w:r>
    </w:p>
    <w:p>
      <w:pPr>
        <w:pStyle w:val="Normal"/>
        <w:ind w:firstLine="720"/>
        <w:rPr/>
      </w:pPr>
      <w:r>
        <w:rPr/>
      </w:r>
    </w:p>
    <w:p>
      <w:pPr>
        <w:pStyle w:val="Normal"/>
        <w:ind w:firstLine="720"/>
        <w:rPr/>
      </w:pPr>
      <w:r>
        <w:rPr/>
        <w:t>Old business was then discussed and there was a discussion and consensus regarding the May 20, 2010, program by Dr. Gene Crum, of ISU Foundation, and the Board thought that the Program was informative, that Dr. Crum did a good job speaking and that his ideas were outside the box.</w:t>
      </w:r>
    </w:p>
    <w:p>
      <w:pPr>
        <w:pStyle w:val="Normal"/>
        <w:ind w:firstLine="720"/>
        <w:rPr/>
      </w:pPr>
      <w:r>
        <w:rPr/>
      </w:r>
    </w:p>
    <w:p>
      <w:pPr>
        <w:pStyle w:val="Normal"/>
        <w:ind w:firstLine="720"/>
        <w:rPr/>
      </w:pPr>
      <w:r>
        <w:rPr/>
        <w:t xml:space="preserve">The Board reviewed the Officer elections, whereby Vince Milnes will become President, Cary Sparks will be Vice-President, Julie Schlosser will become Treasurer and T.C. Clary will be Secretary, effective July 1, 2010.  The Board unanimously approved a motion made by Pat Bell and seconded by Dan Callahan.  </w:t>
      </w:r>
    </w:p>
    <w:p>
      <w:pPr>
        <w:pStyle w:val="Normal"/>
        <w:ind w:firstLine="720"/>
        <w:rPr/>
      </w:pPr>
      <w:r>
        <w:rPr/>
      </w:r>
    </w:p>
    <w:p>
      <w:pPr>
        <w:pStyle w:val="Normal"/>
        <w:ind w:firstLine="720"/>
        <w:rPr/>
      </w:pPr>
      <w:r>
        <w:rPr/>
        <w:t xml:space="preserve">T.C. Clary briefly discussed the website and stated that it was up and running and advised all the Members to look at it and to add opinions as to what could be used for informational purposes or by way of sponsorships.  Steve Songer then discussed sponsorships for programs and websites, encouraging new Memberships to seek program sponsors for luncheons, which on average would require $500.00 to break even.  </w:t>
      </w:r>
    </w:p>
    <w:p>
      <w:pPr>
        <w:pStyle w:val="Normal"/>
        <w:ind w:firstLine="720"/>
        <w:rPr/>
      </w:pPr>
      <w:r>
        <w:rPr/>
      </w:r>
    </w:p>
    <w:p>
      <w:pPr>
        <w:pStyle w:val="Normal"/>
        <w:ind w:firstLine="720"/>
        <w:rPr/>
      </w:pPr>
      <w:r>
        <w:rPr/>
        <w:t>Mr. Songer then discussed the Operations Manual which Vince Milnes and he had created.  The Operations Manual will need final approval by the Board and Steve Songer agreed to provide the word file of the documentation, or pdf file if a word file is not available, to T.C. Clary for inclusion on the website for review by the Board and its Membership.</w:t>
      </w:r>
    </w:p>
    <w:p>
      <w:pPr>
        <w:pStyle w:val="Normal"/>
        <w:ind w:firstLine="720"/>
        <w:rPr/>
      </w:pPr>
      <w:r>
        <w:rPr/>
      </w:r>
    </w:p>
    <w:p>
      <w:pPr>
        <w:pStyle w:val="Normal"/>
        <w:ind w:firstLine="720"/>
        <w:rPr/>
      </w:pPr>
      <w:r>
        <w:rPr/>
        <w:t>The Board then reviewed the progress of fiscal year 2009 to 2010.  Pat Bell mentioned that he would try to seek more Illinois members.  St. Mary’s was well liked with regard to a place for member luncheons, however, the Sodexho bill has increased from $13.95 last year at 20 people per buffet, to $22.75 per person per buffet.  The Board, and more specifically the Treasurer, was going to look into discounts for the next membership luncheons.  Dan Callahan will also check to see if there is a room charge included and it is believed that Sodexho made food for 25 people, although we have been averaging 15 people at the luncheons.  Steve Songer mentioned that the membership has increased to 33 persons.  It was also mentioned by different members that a change in the day of the week that the member luncheon is held may be in the best interest of the EPC, due to many other meetings occurring on Thursday.  There was a brief discussion as to the EPC’s past efforts to change the dates for the member luncheons and the Board was undecided as to whether or not they would change the day at this time.</w:t>
      </w:r>
    </w:p>
    <w:p>
      <w:pPr>
        <w:pStyle w:val="Normal"/>
        <w:ind w:firstLine="720"/>
        <w:rPr/>
      </w:pPr>
      <w:r>
        <w:rPr/>
      </w:r>
    </w:p>
    <w:p>
      <w:pPr>
        <w:pStyle w:val="Normal"/>
        <w:ind w:firstLine="720"/>
        <w:rPr/>
      </w:pPr>
      <w:r>
        <w:rPr/>
        <w:t xml:space="preserve">There was a Changing of the Guard of the Officers of the EPC and the Board unanimously appreciated and thanked Steve Songer for a wonderful job as President for the past fiscal year.  The new Officers discussed openings of the Membership and Program Chair and these positions will be discussed at the next Board meeting.  Furthermore, T.C. Clary will send the most recent Sodexho bill to Julie Schlosser for payment.  </w:t>
      </w:r>
    </w:p>
    <w:p>
      <w:pPr>
        <w:pStyle w:val="Normal"/>
        <w:ind w:firstLine="720"/>
        <w:rPr/>
      </w:pPr>
      <w:r>
        <w:rPr/>
      </w:r>
    </w:p>
    <w:p>
      <w:pPr>
        <w:pStyle w:val="Normal"/>
        <w:ind w:firstLine="720"/>
        <w:rPr/>
      </w:pPr>
      <w:r>
        <w:rPr/>
        <w:t>The next Luncheon Program is undetermined as well as the next Board meeting.  The President, Vince Milnes, will need to decide the next date of the Board meeting.  The Board mentioned that the first Thursday of every other month, such as October, December, February, April, and June, would fit well in their schedules. The Board did acknowledge that with the Program coming up presumably in September, 2010, that the Board may need to meet before that date in order to set up and schedule the September Member Luncheon Program.</w:t>
      </w:r>
    </w:p>
    <w:p>
      <w:pPr>
        <w:pStyle w:val="Normal"/>
        <w:ind w:firstLine="720"/>
        <w:rPr/>
      </w:pPr>
      <w:r>
        <w:rPr/>
      </w:r>
    </w:p>
    <w:p>
      <w:pPr>
        <w:pStyle w:val="Normal"/>
        <w:rPr/>
      </w:pPr>
      <w:r>
        <w:rPr/>
        <w:t>The meeting adjourned at approximately 1 pm.</w:t>
      </w:r>
    </w:p>
    <w:p>
      <w:pPr>
        <w:pStyle w:val="Normal"/>
        <w:rPr/>
      </w:pPr>
      <w:r>
        <w:rPr/>
        <w:t>Recorded by T. C. Clary, Secretary</w:t>
      </w:r>
    </w:p>
    <w:p>
      <w:pPr>
        <w:pStyle w:val="Normal"/>
        <w:rPr/>
      </w:pPr>
      <w:r>
        <w:rPr/>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22:00Z</dcterms:created>
  <dc:creator>Your User Name</dc:creator>
  <dc:description/>
  <cp:keywords/>
  <dc:language>en-US</dc:language>
  <cp:lastModifiedBy>sanderson</cp:lastModifiedBy>
  <cp:lastPrinted>2009-07-15T14:39:00Z</cp:lastPrinted>
  <dcterms:modified xsi:type="dcterms:W3CDTF">2010-06-08T17:04:00Z</dcterms:modified>
  <cp:revision>3</cp:revision>
  <dc:subject/>
  <dc:title>ESTATE PLANNING COUNCIL OF CENTRAL ILLIANA</dc:title>
</cp:coreProperties>
</file>